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tyczy naboru na stanowis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Oświadczam, że mam pełną zdolność do czynności prawnych oraz korzystam z pełni pra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ublicznych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świadczam, że nie byłam/byłem* skazana/skazany* wyrokiem sądu za umyśl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rzestępstwo ścigane z oskarżenia publicznego lub umyślne przestępstwo skarbow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Oświadczam, że brak jest przeciwwskazań zdrowotnych do podjęcia zatrudnienia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środku Pomocy Społecznej w Pilchowicach na stanowisku samodzielnego referent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Oświadczam, że zapoznałam się z klauzulą informacyjną dotyczącą ROD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7:00Z</dcterms:created>
  <dc:creator>Jolanta Szczecina (STUDENT)</dc:creator>
  <dc:description/>
  <cp:keywords/>
  <dc:language>en-US</dc:language>
  <cp:lastModifiedBy>bajont</cp:lastModifiedBy>
  <dcterms:modified xsi:type="dcterms:W3CDTF">2023-06-02T10:27:00Z</dcterms:modified>
  <cp:revision>2</cp:revision>
  <dc:subject/>
  <dc:title/>
</cp:coreProperties>
</file>